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rPr>
          <w:rFonts w:ascii="ＭＳ Ｐゴシック" w:hAnsi="ＭＳ Ｐゴシック" w:eastAsia="ＭＳ Ｐゴシック" w:cs="ＭＳ Ｐゴシック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16840</wp:posOffset>
            </wp:positionV>
            <wp:extent cx="2171700" cy="50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32"/>
          <w:szCs w:val="28"/>
        </w:rPr>
        <w:t>お客様各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28"/>
        </w:rPr>
      </w:pPr>
      <w:r>
        <w:rPr>
          <w:rFonts w:eastAsia="ＭＳ Ｐゴシック" w:cs="ＭＳ Ｐゴシック" w:ascii="ＭＳ Ｐゴシック" w:hAnsi="ＭＳ Ｐゴシック"/>
          <w:sz w:val="32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デジタルパックテスト・マルチ【ＤＰＭ－ＭＴ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検量線　修正方法をお知らせ下さ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拝啓　貴社ますますご清栄のこととお喜び申し上げます。平素は格別のお引き立てを賜り、厚くお礼を申しあ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測定項目アルミニウム検量線の修正方法につきまし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通り、内容をご確認いただき、必要事項ご記入の上、弊社営業部まで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またはメールにてご返信いただければ幸いで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早急に対応させていただきますので、よろしくお願い申し上げ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敬具</w: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ご依頼内容　（いずれかにチェックをお願いします。）</w:t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メモリーカード（修正版：Ｖｅｒ１．７１．０Ａ）の送付をご希望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（返送は不要です）</w:t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本体を弊社宛に送付いただいての修正をご希望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1"/>
        <w:gridCol w:w="5783"/>
      </w:tblGrid>
      <w:tr>
        <w:trPr>
          <w:trHeight w:val="89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貴社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貴社営業所名／部署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ご　住　所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〒　　　　　―　　　　　</w:t>
            </w:r>
          </w:p>
        </w:tc>
      </w:tr>
      <w:tr>
        <w:trPr>
          <w:trHeight w:val="88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eastAsia="zh-CN"/>
              </w:rPr>
              <w:t>電　話　番　号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eastAsia="zh-CN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（　　　　　　　　　　　　）</w:t>
            </w:r>
          </w:p>
        </w:tc>
      </w:tr>
      <w:tr>
        <w:trPr>
          <w:trHeight w:val="85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ご担当者様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　　　　　　　　　　　　　　　　　　　　　　　　　　　　様</w:t>
            </w:r>
          </w:p>
        </w:tc>
      </w:tr>
      <w:tr>
        <w:trPr>
          <w:trHeight w:val="87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メモリーカー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お手持ちのバージョ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Ｖｅｒ．</w:t>
            </w:r>
          </w:p>
        </w:tc>
      </w:tr>
      <w:tr>
        <w:trPr>
          <w:trHeight w:val="1021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デジタルパックテスト・マル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シリアル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</w:rPr>
              <w:t>本体裏面記載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４桁　３桁）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　＿ 　 ＿  　＿  　＿　　　  ＿ 　 ＿  　＿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eastAsia="zh-CN"/>
        </w:rPr>
        <w:t>返　信　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lang w:eastAsia="zh-CN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eastAsia="zh-CN"/>
        </w:rPr>
        <w:t>：　　㈱共立理化学研究所　営業部　宛</w:t>
      </w:r>
    </w:p>
    <w:p>
      <w:pPr>
        <w:pStyle w:val="Normal"/>
        <w:ind w:left="840" w:firstLine="840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返信ＦＡＸ番号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：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52"/>
        </w:rPr>
        <w:t>０３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52"/>
        </w:rPr>
        <w:t>-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52"/>
        </w:rPr>
        <w:t>３７２１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52"/>
        </w:rPr>
        <w:t>-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52"/>
        </w:rPr>
        <w:t>０６６６</w:t>
      </w:r>
    </w:p>
    <w:p>
      <w:pPr>
        <w:pStyle w:val="Normal"/>
        <w:ind w:left="840" w:firstLine="840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返信メールアドレス：　</w:t>
      </w:r>
      <w:r>
        <w:rPr>
          <w:rFonts w:eastAsia="ＭＳ Ｐゴシック" w:cs="ＭＳ Ｐゴシック" w:ascii="ＭＳ Ｐゴシック" w:hAnsi="ＭＳ Ｐゴシック"/>
          <w:b/>
          <w:bCs/>
          <w:sz w:val="32"/>
        </w:rPr>
        <w:t>kyoritsu@kyoritsu-lab.co.jp</w:t>
      </w:r>
    </w:p>
    <w:p>
      <w:pPr>
        <w:pStyle w:val="Normal"/>
        <w:ind w:left="840" w:firstLine="84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　上</w:t>
      </w:r>
    </w:p>
    <w:sectPr>
      <w:headerReference w:type="default" r:id="rId3"/>
      <w:type w:val="nextPage"/>
      <w:pgSz w:w="11906" w:h="16838"/>
      <w:pgMar w:left="1600" w:right="1600" w:gutter="0" w:header="851" w:top="907" w:footer="0" w:bottom="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ascii="MS UI Gothic" w:hAnsi="MS UI Gothic" w:cs="MS UI Gothic" w:eastAsia="MS UI Gothic"/>
      </w:rPr>
      <w:t>２０１３年１１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UI Gothic" w:hAnsi="MS UI Gothic" w:eastAsia="MS UI Gothic" w:cs="MS UI Gothic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04:00Z</dcterms:created>
  <dc:creator>加藤クイン</dc:creator>
  <dc:description/>
  <cp:keywords/>
  <dc:language>en-US</dc:language>
  <cp:lastModifiedBy>加藤クイン</cp:lastModifiedBy>
  <cp:lastPrinted>2013-11-19T15:28:00Z</cp:lastPrinted>
  <dcterms:modified xsi:type="dcterms:W3CDTF">2013-11-21T01:27:00Z</dcterms:modified>
  <cp:revision>3</cp:revision>
  <dc:subject/>
  <dc:title>お客様各位</dc:title>
</cp:coreProperties>
</file>